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рядку денному – національно-патріотичне виховання молод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сіданні координаційної ради з питань національно-патріотичного виховання молоді під головуванням заступника міського голови Ігора Володимировича Алєксєєнка жваво обговорювалися наступні питання: основні завдання на 2017 рік(дати,події) , доцільність щодо створення єдиної комплексної програми з національно-патріотичного виховання на 2017-2020 роки(пріоритетні напрями включені і успішно реалізуються  комплексними заходами, розробленими управлінням освіти (План заходів щодо реалізації Концепції національно-патріотичного виховання дітей і молоді y навчальних закладах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орядкованих управлінню освіти Ніжинської міської ради, наказ управління освіти від 11.11. 2015 року ) та  відділом у справах сім’ї та молоді (Програма «Молодь Ніжина»,  розділ 2 «Утвердження патріотизму і громадянської позиції», затверджується щороку). Члени ради  проголосували за розробку комплексної прогр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ступі члена ради,  голови ГО «Центр новітніх ініціатив і комунікації» Тетяни Винник піднято питання популяризації української книги, українського слова. У Міжнародному  літературно-мистецькому фестивалі »Литаври», започаткованим головою організації у 2016 році ,  взяли участь сучасні  митці із 15 країн світу, проходили    зустрічі з письменниками, поетами, літераторами, журналістами та просто цікавими й неординарними особистостями в навчальних закладах; презентувалися літературні проекти, організовувалися екскурсії, виставки. Бібліотекам  Ніжина та Чернігова подаровані  комплекти  українських книг сучасних авторів. Ніжинська міська рада виділила з місцевого бюджету 30000 гривень на видавництво  Альманаху, до якого увійшли твори учасників «Литавр»(двома мовами — українською та англійською). Тетяна Винник  зазначила, що цього року фестиваль проходитиме у вересні  і потрібно усім  разом спрацювати на  якісний рівень  організації таких  масштабних заходів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Ігор Алєксєєнко  виніс на обговорення  організацію урочистих проводів призовників. Для підвищення престижу військової служби та військово- патріотичного виховання молоді вирішено  повернути  традиції урочистих проводів до лав збройних сил Украї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 військового комісаріату Нещерет Ігор Олексійович  поінформував щодо  строків проведення чергових призовів на строкову військову службу(квітень-травень) і завчасного  попередження  дат  призовів для підготовки урочист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ор Алєксєєнко також поінформував про  підготовку та проведення  заходів  до Днів створення першого батальону Чернігівщини – 13 -0го батальону територіальної оборони ( 23 квітня) та 41 – батальону територіальної оборони – 10 трав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і та примирення(8-9 травня), Дня  вишиванки(19 травня), Дня Європи(20 травн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те, що у 2017 році  відзначатимуть 100- річчя початку подій Української революції 1917-1921 років задля збереження пам’яті про цю історичну подію рекомендовано підвищувати   інтерес до історії України у молоді через  різноманітні інтерактивні патріотичні проект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Крапив’янський Станіслав Миколай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в про  участь освітян у всеукраїнській дитячо-юнацькій військово-патріотичної грі «Джура»,міський етап якої   другий рік поспіль проходить на території  позаміського табору оздоровлення та відпочинку імені Я.Батюка. Цього року  команди учнів шкіл міста пройдуть нелегкі випробування змагань у квітн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 розгляду та обговорення питань порядку денного координаційна рада 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ам координаційної ради надати для узагальнення відділу у справах сім’ї та молоді  пропозиції  до проекту міської  цільової Програми з національно-патріотичного виховання  на 2017-2020 роки до 30 трав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у справах сім’ї та молоді  підготувати  відповідний інформаційний блок з національно-патріотичного виховання  дітей та молоді на офіційному  сайті Ніжинської ра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 заступника міського голови  - підготовка до урочистих проводів призов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єю відділу у справах сім’ї та молод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2:00Z</dcterms:created>
  <dc:creator>User</dc:creator>
  <dc:description/>
  <dc:language>en-US</dc:language>
  <cp:lastModifiedBy>Admin</cp:lastModifiedBy>
  <dcterms:modified xsi:type="dcterms:W3CDTF">2017-04-12T08:02:00Z</dcterms:modified>
  <cp:revision>2</cp:revision>
  <dc:subject/>
  <dc:title/>
</cp:coreProperties>
</file>